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4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广东省妇女维权与信息服务站</w:t>
      </w:r>
    </w:p>
    <w:p>
      <w:pPr>
        <w:pStyle w:val="Normal"/>
        <w:spacing w:lineRule="auto" w:line="288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中山站）社工服务项目申请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eastAsia="zh-CN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87" w:gutter="0" w:header="0" w:top="1984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"/>
          <w:szCs w:val="2"/>
          <w:vertAlign w:val="subscript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"/>
          <w:szCs w:val="2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vertAlign w:val="subscript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vertAlign w:val="subscript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87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我曾有个朋友</cp:lastModifiedBy>
  <cp:lastPrinted>2024-11-14T14:47:00Z</cp:lastPrinted>
  <dcterms:modified xsi:type="dcterms:W3CDTF">2024-11-14T09:06:24Z</dcterms:modified>
  <cp:revision>1</cp:revision>
  <dc:subject/>
  <dc:title>关于购买2018年度“妇女民生直通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458598334196A3423183515E14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